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1142365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posOffset>-2239645</wp:posOffset>
            </wp:positionH>
            <wp:positionV relativeFrom="page">
              <wp:align>top</wp:align>
            </wp:positionV>
            <wp:extent cx="2239645" cy="761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</w:t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0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ANNÉE SCOLAIRE 2023-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7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OM :                                                    PRÉNOM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 agréé(e) par la DSDEN de la Savoie pour encadrer bénévolement des groupes scolaires du premier degré en </w:t>
      </w:r>
      <w:r>
        <w:rPr>
          <w:rFonts w:cs="Arial" w:ascii="Arial" w:hAnsi="Arial"/>
          <w:b/>
          <w:sz w:val="28"/>
          <w:szCs w:val="28"/>
        </w:rPr>
        <w:t>SKI DE FON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7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Les élèves suivants, scolarisés à l’école de :(nom et adresse de l’école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lui sont confiés ce jour (         /         / 2024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no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Niveau du groupe : débutant / initié / débrouillé / confirmé / performant </w:t>
      </w:r>
      <w:r>
        <w:rPr>
          <w:rFonts w:cs="Arial" w:ascii="Arial" w:hAnsi="Arial"/>
          <w:b/>
          <w:sz w:val="32"/>
          <w:szCs w:val="32"/>
        </w:rPr>
        <w:t>(entourer)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Horaires de la séanc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Lieu de rendez-vou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Téléphone de l’écol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Enseignant(e) à joindre en cas de problèm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Sécurité des pistes :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utre contact téléphonique :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sz w:val="32"/>
          <w:szCs w:val="32"/>
        </w:rPr>
        <w:t>Le directeur de l’éco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highlight w:val="yellow"/>
        </w:rPr>
        <w:t>FICHE MÉMO SKI DE FO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cyan"/>
        </w:rPr>
        <w:t>SÉCUR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r l’équipement de chaque enfant : chaussures, skis, fixations, lunettes, gants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sir des pistes (ouvertes) adaptées au niveau de ski des élèves lors des déplacements. Attention aux pistes glacées, ne pas hésiter à faire déchausser dans un passage délic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zones « hors pistes » de type plateau sont utilisables quand elles sont à proximité d’une piste balisée pour y mettre en place des ateliers ou des jeux. Les stations aménagent parfois ces secteurs pour la pratique scolaire : utiliser ces zones en priorit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as faire stationner les élèves dans des zones difficiles (descentes) ou dangereuses (masquées…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Être attentif aux signes de fatigue et de froid des élè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unir d’un plan des pistes (n° des secours…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cyan"/>
        </w:rPr>
        <w:t>RESPONSABILIT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ître est responsable des objectifs poursuivis et de l’organisation ; il sollicite les intervenants extérieu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venant est civilement et pénalement responsable de chacun des élèves qui lui sont confiés. Il a une obligation de moyens au regard de la sécurité et des apprentissa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cyan"/>
        </w:rPr>
        <w:t>NORMES D’ENCADRE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dulte agréé au minimum pour 12 élèves maximum en élémentai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dulte agréé au minimum pour 6 élèves maximum en maternelle (cette norme sera respectée si le groupe rassemble des élèves de l’élémentaire et de la maternel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cyan"/>
        </w:rPr>
        <w:t>PRÉCAUTIONS EN CAS D’ACCID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as manipuler, ni déplacer, ni enlever les chaussur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iser visiblement en amont pour éviter un sur accid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er le blessé du froid, le couvri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urer et réconforter le blessé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er le traumatisme apparent (zone touchée, perte ou non de connaissance, saignement…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r le lieu de l’accident : nom de la piste, n° de bali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enir le service des secours par téléphone ou à la porte d’entrée la plus pro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REPÈRES DE PRATIQUE INDENTIFIABLES CHEZ LES ÉLÈV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ébutant </w:t>
      </w:r>
      <w:r>
        <w:rPr>
          <w:rFonts w:cs="Arial" w:ascii="Arial" w:hAnsi="Arial"/>
          <w:sz w:val="22"/>
          <w:szCs w:val="22"/>
        </w:rPr>
        <w:t>: marche et ne se propulse et ne glisse qu’en plat descenda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itié </w:t>
      </w:r>
      <w:r>
        <w:rPr>
          <w:rFonts w:cs="Arial" w:ascii="Arial" w:hAnsi="Arial"/>
          <w:sz w:val="22"/>
          <w:szCs w:val="22"/>
        </w:rPr>
        <w:t>: a construit les fondamentaux de l’équilibre, se propulse mais n’est pas encore très coordonné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ébrouillé</w:t>
      </w:r>
      <w:r>
        <w:rPr>
          <w:rFonts w:cs="Arial" w:ascii="Arial" w:hAnsi="Arial"/>
          <w:sz w:val="22"/>
          <w:szCs w:val="22"/>
        </w:rPr>
        <w:t> : se propulse avec une coordination satisfaisante mais avec une glisse encore limité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firmé</w:t>
      </w:r>
      <w:r>
        <w:rPr>
          <w:rFonts w:cs="Arial" w:ascii="Arial" w:hAnsi="Arial"/>
          <w:sz w:val="22"/>
          <w:szCs w:val="22"/>
        </w:rPr>
        <w:t> : glisse plus longtemps en utilisant les transferts d’appuis, maîtrise sa vitesse et ses trajectoi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formant</w:t>
      </w:r>
      <w:r>
        <w:rPr>
          <w:rFonts w:cs="Arial" w:ascii="Arial" w:hAnsi="Arial"/>
          <w:sz w:val="22"/>
          <w:szCs w:val="22"/>
        </w:rPr>
        <w:t> : évolue à l’aise sur des profils de pistes variés, utilise différents pas, gère ses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highlight w:val="cyan"/>
        </w:rPr>
        <w:t>PISTES ET FORMES DE TRAV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 ski de fond à l’école c’est 1/3 de jeux, 1/3 d’apports techniques et 1/3 de glisse (déplacem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oir un temps de pratique important, les élèves doivent être actifs en même temps pour favoriser les progrès et éviter le refroidiss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ez à utiliser du petit matériel présent dans les écoles : </w:t>
      </w:r>
      <w:r>
        <w:rPr>
          <w:rFonts w:cs="Arial" w:ascii="Arial" w:hAnsi="Arial"/>
          <w:color w:val="FF0000"/>
          <w:sz w:val="22"/>
          <w:szCs w:val="22"/>
        </w:rPr>
        <w:t>coupelles, foulards, balles de tennis 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Les fondamentaux de l’activité</w:t>
      </w:r>
      <w:r>
        <w:rPr>
          <w:rFonts w:cs="Arial" w:ascii="Arial" w:hAnsi="Arial"/>
          <w:color w:val="0000FF"/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équilibrer (équilibration av/ar et latérale, éviter, franchir). Essentiel avec les débuta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sser (1 pied, 2 pieds, le plus longtemps possible, améliorer le contact ski/neige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opulser (bras seuls, jambes seules, bras et jambes, adapter la technique au terrain)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r sa vitesse (accélérer – ralentir - s’arrêter) et ses trajectoires.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rer son effort (skier régulièrement, longtemps, alterner efforts et récupér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Les formes de travail</w:t>
      </w:r>
      <w:r>
        <w:rPr>
          <w:rFonts w:cs="Arial" w:ascii="Arial" w:hAnsi="Arial"/>
          <w:color w:val="0000FF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liers de motricité (équilibre, glisse, propulsion…)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ux (réinvestissement des apprentissages moteurs dans des formes ludiques)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placements sur un itinéraire (apprendre à gérer ses ressources motrices, énergétiques)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. Les débutants commencent souvent par le ski alternatif ; aller progressivement vers le ski de skating, plus propice à l’apprentissage de la gli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mples de jeux / activités possibles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59"/>
        <w:gridCol w:w="2110"/>
        <w:gridCol w:w="3118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lassiqu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skate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 bâtons, trouver l’équilibre pour se déplacer en balançant les b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ux de la catapulte :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 bâtons, trouver l’équilibre en patin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eur = le transfert de poids d’une jambe à l’au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ux du charriot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o à faire impérativement avant de partir en déplacement : apprendre à sortir de la trace en cas d’urg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re un peu de vitesse dans les traces (poussée ou plat descendant) : au niveau d’une coupelle, sortir de la trace, un ski puis l’autre, d’un côté/de l’autre/à l’audition d’un signal sonor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r de trace suite à une prise d’élan : changer de trace en enjambant 1 corde (bâtons) posée au sol le plus de fois possib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Je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déménageurs,</w:t>
            </w:r>
            <w:r>
              <w:rPr>
                <w:rFonts w:cs="Arial" w:ascii="Arial" w:hAnsi="Arial"/>
                <w:sz w:val="22"/>
                <w:szCs w:val="22"/>
              </w:rPr>
              <w:t xml:space="preserve"> avec toutes les variantes possibles (dans les contraintes et dans le terrain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maison des écureuils</w:t>
            </w:r>
            <w:r>
              <w:rPr>
                <w:rFonts w:cs="Arial" w:ascii="Arial" w:hAnsi="Arial"/>
                <w:sz w:val="22"/>
                <w:szCs w:val="22"/>
              </w:rPr>
              <w:t>, sur terrain balisé et plat, déplacement libre. Au signal, rejoindre 1 maison (autant de maisons que de joueurs moins 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e à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us les jeux collectifs mais à skis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éplac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 pas skier à la queue leu leu 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cun à son rythme, donner un point de rdv et tout le monde s’y attend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l/En binôme : skier ensemble pour attendre un point puis revenir au point de départ (montée/descent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F0"/>
                <w:sz w:val="22"/>
                <w:szCs w:val="22"/>
              </w:rPr>
              <w:t>Apprendre à « lire » la piste, s’arrêter dans un endroit sécurisé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binôme : miroir, rythme du plus lent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les différents pas en skate/classique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liens interdisciplinaires : adaptation du corps à l’effort, indices de vie, végétation, se repérer sur la piste/le plan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Atelier frein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e ralent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i chasse neige, 1 ski dans la tr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hasse neige complet (corde au sol sur la ligne de pente pour guider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’arrête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arrêter au pl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arrêter dans la pente, au repè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x : 1, 2,3 soleil (pente vari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Changer de dir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ervi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up glacé dans la forêt ( = coupell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te faible :</w:t>
            </w:r>
            <w:r>
              <w:rPr>
                <w:rFonts w:cs="Arial" w:ascii="Arial" w:hAnsi="Arial"/>
                <w:sz w:val="22"/>
                <w:szCs w:val="22"/>
              </w:rPr>
              <w:t xml:space="preserve"> pas tourn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nte + ou – forte</w:t>
            </w:r>
            <w:r>
              <w:rPr>
                <w:rFonts w:cs="Arial" w:ascii="Arial" w:hAnsi="Arial"/>
                <w:sz w:val="22"/>
                <w:szCs w:val="22"/>
              </w:rPr>
              <w:t> : slalo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S’équilibrer en des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a trace puis hors trac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e directe, puis toucher un plot à droite, à gauche, ses chaussures, passer sous un arceau, taper les mains en l’air, faire un petit saut, lever un pied puis l’autre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ble pente</w:t>
            </w:r>
            <w:r>
              <w:rPr>
                <w:rFonts w:cs="Arial" w:ascii="Arial" w:hAnsi="Arial"/>
                <w:sz w:val="22"/>
                <w:szCs w:val="22"/>
              </w:rPr>
              <w:t> = faire « mordre » les écailles dans la neige, réduire l’amplitude, augmenter la fré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sse au renard</w:t>
            </w:r>
            <w:r>
              <w:rPr>
                <w:rFonts w:cs="Arial" w:ascii="Arial" w:hAnsi="Arial"/>
                <w:sz w:val="22"/>
                <w:szCs w:val="22"/>
              </w:rPr>
              <w:t> : course poursuite par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te + forte</w:t>
            </w:r>
            <w:r>
              <w:rPr>
                <w:rFonts w:cs="Arial" w:ascii="Arial" w:hAnsi="Arial"/>
                <w:sz w:val="22"/>
                <w:szCs w:val="22"/>
              </w:rPr>
              <w:t xml:space="preserve"> = canard puis escali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besoin, matérialiser avec des lattes le placement des skis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Jeu : relais /biathl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équipes de 6 joueurs maxi. Départ : 1 skieur de chaque équipe sur la même ligne (1 plot par équipe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rt en ligne droite jusqu’à 1 plot. Tourner autour du plot de la G vers la D. Se rendre au pas de tir avec 3 espaces de tirs (3 plots) : tirer coucher / 2 lancers sur cibles au sol. Quand cible non atteinte, tour de pénalité (situé derrière le stand de tir) dans le sens inverse des aiguilles d’une montre à faire après les deux lancers. Retour au départ puis taper dans la main du joueur suivant qui part à son tou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aire en fin de séance, deux à trois fois sur le cycle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54:00Z</dcterms:created>
  <dc:creator>JBEPS1</dc:creator>
  <dc:description/>
  <dc:language>en-US</dc:language>
  <cp:lastModifiedBy>Ludovic LEYNAUD</cp:lastModifiedBy>
  <cp:lastPrinted>2022-12-21T18:30:00Z</cp:lastPrinted>
  <dcterms:modified xsi:type="dcterms:W3CDTF">2023-12-09T17:31:42Z</dcterms:modified>
  <cp:revision>3</cp:revision>
  <dc:subject/>
  <dc:title>                                                    </dc:title>
</cp:coreProperties>
</file>