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4330</wp:posOffset>
            </wp:positionH>
            <wp:positionV relativeFrom="margin">
              <wp:posOffset>-376555</wp:posOffset>
            </wp:positionV>
            <wp:extent cx="4137025" cy="1405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ÉE SCOLAIRE 2023-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76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 :                                      PRÉNOM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Est agréé(e) par la DSDEN de la Savoie pour encadrer bénévolement des groupes scolaires du premier degré en </w:t>
      </w:r>
      <w:r>
        <w:rPr>
          <w:rFonts w:cs="Arial" w:ascii="Arial" w:hAnsi="Arial"/>
          <w:b/>
        </w:rPr>
        <w:t>SKI ALPIN.</w:t>
      </w:r>
    </w:p>
    <w:p>
      <w:pPr>
        <w:pStyle w:val="Normal"/>
        <w:ind w:left="27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s élèves suivants, scolarisés à l’école de 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nom et adresse de l’école)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i sont confiés ce jour (         /         / 202 . 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no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iveau du groupe : débutant/initié/débrouillé/confirmé/performant </w:t>
      </w:r>
      <w:r>
        <w:rPr>
          <w:rFonts w:cs="Arial" w:ascii="Arial" w:hAnsi="Arial"/>
          <w:b/>
          <w:sz w:val="32"/>
          <w:szCs w:val="32"/>
        </w:rPr>
        <w:t>(entourer)</w:t>
      </w:r>
    </w:p>
    <w:p>
      <w:pPr>
        <w:pStyle w:val="Normal"/>
        <w:ind w:left="72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raires de la séance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eu de rendez-vous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éléphone de l’école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seignant à joindre en cas de problème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utre contact téléphonique : 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</w:rPr>
        <w:t>Le directeur de l’éco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FICHE MÉMO SKI ALP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SÉCURIT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r que chaque enfant a : casque, lunettes, gants, forfa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r : fermeture des chaussures, freins ski, fixation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ski hors des pistes balisées et ouver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er la réglementation de chaque remontée mécaniq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’enfant de moins de 1m25 sans adulte sur chaque siè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sir des pistes adaptées au niveau de ski des élè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Être attentif aux signes de fatigue et de froid des élè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unir d’un plan des pistes (n° des secours…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RESPONSABILIT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ître est responsable des objectifs poursuivis et de l’organisation ; il sollicite les intervenants extérieu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venant est civilement et pénalement responsable de chacun des élèves qui lui sont confiés. Il a une obligation de moyens au regard de la sécurité et des apprentissa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NORMES D’ENCADR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dulte agréé au minimum pour 12 élèves maximum en élémentai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dulte agréé au minimum pour 6 élèves maximum en maternelle (cette norme sera respectée si le groupe rassemble des élèves de l’élémentaire et de la maternel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PRÉCAUTIONS EN CAS D’ACCID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as manipuler, ni déplacer, ni enlever les chaussures, ni le casqu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iser visiblement en amont pour éviter un sur accid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er le blessé du froid, le couvri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urer et réconforter le blessé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er le traumatisme apparent (zone touchée, perte ou non de connaissance, saignement…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r le lieu de l’accident : nom de la piste, n° de bali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prévenir le service des secours à la remontée la plus pro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NIVEAUX DE PRATIQUE INDENTIFIABLES CHEZ LES ÉLÈ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utant : pistes plates ou faibles pentes, premières évolutions glissées, vitesse fai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é : pistes bleues damées, évolution en virages stémés, vitesse faible à moyen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rouillé : pistes rouges damées, évolution en virages parallèles de base, vitesse moyen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é : pistes rouges variées, évolution dynamique de virages parallèles, vitesse souten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t : tous types de pentes, évolution adaptée au terrain, vitesse souten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QUELQUES OBSERVABLES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sser équilibr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libration avant/arrière et latérale, disponibilité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r de direct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motrices de pivotement, effets directionnels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r les appui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artition des pressions, jeu vertical, transfert d’appuis, contact ski neige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er, synchronis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ociation haut/bas, indépendance des jambes, enchaînement d’actions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er et gérer le ris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er la difficulté et ses propres compétences, se confronter à des situations nouvelles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adapter à l’environnem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oluer en terrains variés, répondre efficacement à différentes contraintes.</w:t>
            </w:r>
          </w:p>
        </w:tc>
      </w:tr>
      <w:tr>
        <w:trPr>
          <w:trHeight w:val="51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éder à l’autonom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ître l’environnement, s’orienter, assurer sa propre sécurité, identifier les critères et les indices de progrè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56:00Z</dcterms:created>
  <dc:creator>JBEPS1</dc:creator>
  <dc:description/>
  <dc:language>en-US</dc:language>
  <cp:lastModifiedBy>Ludovic LEYNAUD</cp:lastModifiedBy>
  <cp:lastPrinted>2011-11-30T11:55:00Z</cp:lastPrinted>
  <dcterms:modified xsi:type="dcterms:W3CDTF">2023-12-09T17:30:53Z</dcterms:modified>
  <cp:revision>5</cp:revision>
  <dc:subject/>
  <dc:title>                                                    </dc:title>
</cp:coreProperties>
</file>