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4330</wp:posOffset>
            </wp:positionH>
            <wp:positionV relativeFrom="margin">
              <wp:posOffset>-376555</wp:posOffset>
            </wp:positionV>
            <wp:extent cx="4137025" cy="1405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ÉE SCOLAIRE 2025-2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7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                                      PRÉNOM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st agréé(e) par la DSDEN de la Savoie pour encadrer bénévolement des groupes scolaires du premier degré en </w:t>
      </w:r>
      <w:r>
        <w:rPr>
          <w:rFonts w:cs="Arial" w:ascii="Arial" w:hAnsi="Arial"/>
          <w:b/>
          <w:sz w:val="28"/>
          <w:szCs w:val="28"/>
        </w:rPr>
        <w:t>NATAT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élèves suivants, scolarisés en classe de …………… à l’école de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nom et adresse de l’école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i sont confiés ce jour (         /         / 202 . 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no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iveau du groupe : débutant / débrouillé / confirmé / performant </w:t>
      </w:r>
      <w:r>
        <w:rPr>
          <w:rFonts w:cs="Arial" w:ascii="Arial" w:hAnsi="Arial"/>
          <w:b/>
          <w:sz w:val="32"/>
          <w:szCs w:val="32"/>
        </w:rPr>
        <w:t>(entourer)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raires de la séance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Le directeur de l’école</w:t>
      </w:r>
      <w:r>
        <w:br w:type="page"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>Quelques attitudes à mettre en œuvre à la pisc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ant la séa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ombre d’élèves est connu de tous les intervenants.</w:t>
      </w:r>
    </w:p>
    <w:p>
      <w:pPr>
        <w:pStyle w:val="Normal"/>
        <w:numPr>
          <w:ilvl w:val="0"/>
          <w:numId w:val="2"/>
        </w:numPr>
        <w:ind w:left="720" w:right="-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rents doivent avoir une liste nominative et connaître les activités à mettre en pl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fants passent calmement aux toilet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prennent une douch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n’entrent pas sur le bassin sans la présence de l’adulte qui les accompag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Entrée sur le bassin : au signal du MNS de surveill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fants doivent être compté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fants doivent être regroupés dans une zone définie et attendre les consig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Chaque responsable prend son groupe en charge et le conduit sur le lieu de l’activité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Dans tous les cas, les enfants entrent dans l’eau uniquement lorsque l’encadrement est en plac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 cours des activité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dulte donne les consignes courtes, dans le calm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nsignes doivent être claires et précises : but, point de départ, d’arrivée, action, déroulement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du bord qu’on a une meilleure vision et qu’on peut le mieux interveni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 à ne pas laisser des enfants hors de son champ de vi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r qu’une perche est à proximité pour pouvoir être utilisable rapid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compter les enfants de son groupe régulière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out déplacement sur le bord du bassin doit se faire en groupe, adulte derriè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chaque activité, il faut rassembler les enfants pour leur donner les nouvelles consig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En cours d’activité, personne ne quitte son groupe (ni adulte, ni enfant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 de la séa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êt immédiat des activités au signal de fin de séa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compter les enfants avant qu’ils ne se rendent aux vestiai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fants se rendent aux vestiaires accompagnés d’un adul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La surveillance se fait également dans les douches et dans les vestiaires. Il doit y avoir un adulte dans chaque vestiaire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ce accentuée au moment où le signal de fin retenti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’adulte responsable garde toujours tous les enfants de son groupe sous les yeux</w:t>
            </w:r>
            <w:r>
              <w:rPr>
                <w:rFonts w:cs="Arial" w:ascii="Arial" w:hAnsi="Arial"/>
                <w:sz w:val="14"/>
                <w:szCs w:val="14"/>
              </w:rPr>
              <w:t>.</w:t>
              <w:br/>
            </w:r>
          </w:p>
        </w:tc>
      </w:tr>
    </w:tbl>
    <w:p>
      <w:pPr>
        <w:pStyle w:val="NormalWeb"/>
        <w:spacing w:lineRule="auto" w:line="192" w:before="115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+mn-ea" w:cs="+mn-cs" w:ascii="Tahoma" w:hAnsi="Tahoma"/>
          <w:b/>
          <w:bCs/>
          <w:color w:val="FF0000"/>
          <w:sz w:val="20"/>
          <w:szCs w:val="20"/>
        </w:rPr>
        <w:t xml:space="preserve">Ressources pédagogiques : </w:t>
      </w:r>
      <w:hyperlink r:id="rId3">
        <w:r>
          <w:rPr>
            <w:rStyle w:val="InternetLink"/>
            <w:rFonts w:eastAsia="+mn-ea" w:cs="+mn-cs" w:ascii="Tahoma" w:hAnsi="Tahoma"/>
            <w:b/>
            <w:bCs/>
            <w:sz w:val="20"/>
            <w:szCs w:val="20"/>
          </w:rPr>
          <w:t>http://savoie.educ.ac-grenoble.fr/</w:t>
        </w:r>
      </w:hyperlink>
      <w:r>
        <w:rPr>
          <w:rFonts w:eastAsia="+mn-ea" w:cs="+mn-cs" w:ascii="Tahoma" w:hAnsi="Tahoma"/>
          <w:b/>
          <w:bCs/>
          <w:color w:val="FF0000"/>
          <w:sz w:val="20"/>
          <w:szCs w:val="20"/>
        </w:rPr>
        <w:t xml:space="preserve">    Puis EPS- nata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omic Sans MS" w:hAnsi="Comic Sans MS" w:cs="Comic Sans MS"/>
      <w:b/>
      <w:bCs/>
      <w:sz w:val="4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mic Sans MS" w:hAnsi="Comic Sans MS" w:cs="Comic Sans MS"/>
      <w:b/>
      <w:bC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Comic Sans MS" w:hAnsi="Comic Sans MS" w:cs="Comic Sans MS"/>
      <w:u w:val="single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Comic Sans MS" w:hAnsi="Comic Sans MS" w:cs="Comic Sans MS"/>
      <w:b/>
      <w:bCs/>
      <w:sz w:val="44"/>
      <w:szCs w:val="24"/>
      <w:lang w:eastAsia="zh-CN"/>
    </w:rPr>
  </w:style>
  <w:style w:type="character" w:styleId="Titre3Car">
    <w:name w:val="Titre 3 Car"/>
    <w:qFormat/>
    <w:rPr>
      <w:rFonts w:ascii="Comic Sans MS" w:hAnsi="Comic Sans MS" w:cs="Comic Sans MS"/>
      <w:b/>
      <w:bCs/>
      <w:sz w:val="24"/>
      <w:szCs w:val="24"/>
      <w:lang w:eastAsia="zh-CN"/>
    </w:rPr>
  </w:style>
  <w:style w:type="character" w:styleId="Titre6Car">
    <w:name w:val="Titre 6 Car"/>
    <w:qFormat/>
    <w:rPr>
      <w:rFonts w:ascii="Comic Sans MS" w:hAnsi="Comic Sans MS" w:cs="Comic Sans MS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voie.educ.ac-grenobl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35:00Z</dcterms:created>
  <dc:creator>JBEPS1</dc:creator>
  <dc:description/>
  <cp:keywords/>
  <dc:language>en-US</dc:language>
  <cp:lastModifiedBy>Beltran Beatrice</cp:lastModifiedBy>
  <cp:lastPrinted>2023-12-09T17:15:00Z</cp:lastPrinted>
  <dcterms:modified xsi:type="dcterms:W3CDTF">2025-10-08T15:35:00Z</dcterms:modified>
  <cp:revision>2</cp:revision>
  <dc:subject/>
  <dc:title>                                                    </dc:title>
</cp:coreProperties>
</file>